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Szabados Tamás” Barátságvon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 Zemplénbe </w:t>
      </w:r>
      <w:r>
        <w:rPr>
          <w:rFonts w:cs="Times New Roman" w:ascii="Times New Roman" w:hAnsi="Times New Roman"/>
          <w:b/>
          <w:bCs/>
          <w:sz w:val="36"/>
          <w:szCs w:val="36"/>
        </w:rPr>
        <w:t>2025.06.26-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Tisztelt „ Szabados Tamás” Barátságvonat résztvevő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zeretettel köszöntünk minden, a természetet és jó társaságot kedvelő túratársat. A túrával kapcsolatos információkat osztjuk meg veletek. Kérlek benneteket, hogy figyelmesen olvassátok el ezt a levelet. Igyekszünk minél részletesebben leírni mindent. Kérdés esetén hívjátok Buzás Károlyt, a program főszervezőjét, hogy segíteni tudjon. (</w:t>
      </w:r>
      <w:r>
        <w:rPr>
          <w:rFonts w:cs="Times New Roman" w:ascii="Times New Roman" w:hAnsi="Times New Roman"/>
          <w:b/>
          <w:bCs/>
          <w:sz w:val="36"/>
          <w:szCs w:val="36"/>
        </w:rPr>
        <w:t>70/506-89-68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Mellékelten megtaláljátok a több részből álló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jelentkezési lapo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Az 1-es számú lapon</w:t>
      </w:r>
      <w:r>
        <w:rPr>
          <w:rFonts w:cs="Times New Roman" w:ascii="Times New Roman" w:hAnsi="Times New Roman"/>
          <w:sz w:val="32"/>
          <w:szCs w:val="32"/>
        </w:rPr>
        <w:t xml:space="preserve"> találhatjátok azokat a fő kérdéseinket, melyaz adatokra vonatkoznak. Ezeket a GDPR szerint kezeljük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www.tutiklub.hu</w:t>
        </w:r>
      </w:hyperlink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Ezt kell elküldeni 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kbuzas@gmail.com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címre a többi lappal együtt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JÚNIUS 10.-i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Itt kell megadni, hogy egyénileg, vagy társasággal jelentkezel és esetleg melyik társaddal szeretnél egy szobában aludni. Ha lehetséges teljesítjük kérésed. A jelentkezés elfogadása után kell befizetni a szállásdíjat a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eorgikon Görögkatolikus Mezőgazdasági és Élelmiszeripari Technikum, Szakképző Iskola és Kollégium számlájá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számlát is ők adják a helyszínen a megérkezésk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Bankszámlaszámuk:10700086-69823828-5570000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Kérjük a megjegyzésbe beírni: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Barátságvonat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kinek kell vegye meg a jegyét a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június.26-ra a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HERNÁD IC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-re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udapest és Sátoraljaújhely között Indul 8.25-kor a Keleti pályaudvarró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alálkozás a jelentkezés utá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egbeszélve. 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Helyjegye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viszont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vegyétek meg, mert a befizetés után csoportosan vesszük meg azokat. A vonatos úton adjuk oda a karszalagokat – mely a programok részvételéhez szükséges -, és az étkezési utalványokat. Itt tanuljuk meg, ha még nem tettétek meg – Juhász Árpád 1957-ben alkotott dalát – a LAKOLITKÁT. Ezt a leszállás után – a 150 m-re lévő – Bortemplomnál énekeljük el először közösen Innen az 500 m-re lévő szállásra megyünk.  Az elhelyezkedés után a helyben lévő ebédlőben fogyasztjuk el ebédünket. Ne felejtsétek elhozni az ebédjegyet. A busszal induló városnézők jöjjenek az elején. Az étkezés után, 4 csoportban tudjuk a várost megnézni. Az első 1. es csoport busszal megy 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örtönmúzeumi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majd utána 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űvelődési ház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és 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azinczy Múzeu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övetkezik. Végül a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zent István templomo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ekintjük meg, A zsúfoltság elkerülése miatt még 3 csoport indul más sorrendben a városnézésre. Fontos, hogy a helyi közlekedés költségét mindenki maga fizeti, ha szükség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 vacsora kezdetéig mindenki érkezzen vissza csoportosan vagy egyénil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z esti tervezett programot később ismertetjü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27.-én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pénteke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KALANDPARK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és környékének meglátogatása a célunk. Többfajta programból lehet választani. Nem kötelező egyik sem, de csak ezek szervezését vállaljuk. A reggeli után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étkezési és hidegcsomag jegy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busszal megyünk a Sátoraljaújhely szélén találhat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ALANDPARKI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Lehet választani a következőkből: </w:t>
      </w:r>
      <w:r>
        <w:rPr>
          <w:rFonts w:cs="Times New Roman" w:ascii="Times New Roman" w:hAnsi="Times New Roman"/>
          <w:color w:val="000000"/>
          <w:sz w:val="32"/>
          <w:szCs w:val="32"/>
        </w:rPr>
        <w:t>(Kalandpark melléklet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obbal</w:t>
      </w:r>
      <w:r>
        <w:rPr>
          <w:rFonts w:cs="Times New Roman" w:ascii="Times New Roman" w:hAnsi="Times New Roman"/>
          <w:sz w:val="32"/>
          <w:szCs w:val="32"/>
        </w:rPr>
        <w:t xml:space="preserve"> való felmenetel és lesiklás. A bob két személyes és nagyon biztonságo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sak libegő</w:t>
      </w:r>
      <w:r>
        <w:rPr>
          <w:rFonts w:cs="Times New Roman" w:ascii="Times New Roman" w:hAnsi="Times New Roman"/>
          <w:sz w:val="32"/>
          <w:szCs w:val="32"/>
        </w:rPr>
        <w:t xml:space="preserve"> a Magas-hegyre, majd a Szár-hegyre. A </w:t>
      </w:r>
      <w:r>
        <w:rPr>
          <w:rFonts w:cs="Times New Roman" w:ascii="Times New Roman" w:hAnsi="Times New Roman"/>
          <w:b/>
          <w:bCs/>
          <w:sz w:val="32"/>
          <w:szCs w:val="32"/>
        </w:rPr>
        <w:t>Magyar kálvária</w:t>
      </w:r>
      <w:r>
        <w:rPr>
          <w:rFonts w:cs="Times New Roman" w:ascii="Times New Roman" w:hAnsi="Times New Roman"/>
          <w:sz w:val="32"/>
          <w:szCs w:val="32"/>
        </w:rPr>
        <w:t xml:space="preserve"> turistaúton lesétálás a </w:t>
      </w:r>
      <w:r>
        <w:rPr>
          <w:rFonts w:cs="Times New Roman" w:ascii="Times New Roman" w:hAnsi="Times New Roman"/>
          <w:b/>
          <w:bCs/>
          <w:sz w:val="32"/>
          <w:szCs w:val="32"/>
        </w:rPr>
        <w:t>Zsólyomkai pincesorig</w:t>
      </w:r>
      <w:r>
        <w:rPr>
          <w:rFonts w:cs="Times New Roman" w:ascii="Times New Roman" w:hAnsi="Times New Roman"/>
          <w:sz w:val="32"/>
          <w:szCs w:val="32"/>
        </w:rPr>
        <w:t>. (1,8 km) Innen a szállás 1,7 km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sak libegő</w:t>
      </w:r>
      <w:r>
        <w:rPr>
          <w:rFonts w:cs="Times New Roman" w:ascii="Times New Roman" w:hAnsi="Times New Roman"/>
          <w:sz w:val="32"/>
          <w:szCs w:val="32"/>
        </w:rPr>
        <w:t xml:space="preserve"> a Magas-hegyre </w:t>
      </w:r>
      <w:r>
        <w:rPr>
          <w:rFonts w:cs="Times New Roman" w:ascii="Times New Roman" w:hAnsi="Times New Roman"/>
          <w:b/>
          <w:bCs/>
          <w:sz w:val="32"/>
          <w:szCs w:val="32"/>
        </w:rPr>
        <w:t>Kilátópont</w:t>
      </w:r>
      <w:r>
        <w:rPr>
          <w:rFonts w:cs="Times New Roman" w:ascii="Times New Roman" w:hAnsi="Times New Roman"/>
          <w:sz w:val="32"/>
          <w:szCs w:val="32"/>
        </w:rPr>
        <w:t xml:space="preserve"> Jó idő esetén látható a Füzéri Vár és Szlovákiára is. 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nnen </w:t>
      </w:r>
      <w:r>
        <w:rPr>
          <w:rFonts w:cs="Times New Roman" w:ascii="Times New Roman" w:hAnsi="Times New Roman"/>
          <w:b/>
          <w:bCs/>
          <w:sz w:val="32"/>
          <w:szCs w:val="32"/>
        </w:rPr>
        <w:t>átcsúszás a Szár-hegyre dongóval</w:t>
      </w:r>
      <w:r>
        <w:rPr>
          <w:rFonts w:cs="Times New Roman" w:ascii="Times New Roman" w:hAnsi="Times New Roman"/>
          <w:sz w:val="32"/>
          <w:szCs w:val="32"/>
        </w:rPr>
        <w:t xml:space="preserve"> (Zárt kabinos libegő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A Magyar kálvária</w:t>
      </w:r>
      <w:r>
        <w:rPr>
          <w:rFonts w:cs="Times New Roman" w:ascii="Times New Roman" w:hAnsi="Times New Roman"/>
          <w:sz w:val="32"/>
          <w:szCs w:val="32"/>
        </w:rPr>
        <w:t xml:space="preserve"> turistaúton lesétálás következik a </w:t>
      </w:r>
      <w:r>
        <w:rPr>
          <w:rFonts w:cs="Times New Roman" w:ascii="Times New Roman" w:hAnsi="Times New Roman"/>
          <w:b/>
          <w:bCs/>
          <w:sz w:val="32"/>
          <w:szCs w:val="32"/>
        </w:rPr>
        <w:t>Zsólyomkai pincesorig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1,8 km) Innen a szállás 1,7 km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ibegő a Magas-hegyre. 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ilátópontról</w:t>
      </w:r>
      <w:r>
        <w:rPr>
          <w:rFonts w:cs="Times New Roman" w:ascii="Times New Roman" w:hAnsi="Times New Roman"/>
          <w:sz w:val="32"/>
          <w:szCs w:val="32"/>
        </w:rPr>
        <w:t xml:space="preserve"> jó idő esetén látható a Füzéri Vár és Szlovákiára is. 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t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 szaba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átcsúszás 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zár-hegyre</w:t>
      </w:r>
      <w:r>
        <w:rPr>
          <w:rFonts w:cs="Times New Roman" w:ascii="Times New Roman" w:hAnsi="Times New Roman"/>
          <w:sz w:val="32"/>
          <w:szCs w:val="32"/>
        </w:rPr>
        <w:t xml:space="preserve">, a </w:t>
      </w:r>
      <w:r>
        <w:rPr>
          <w:rFonts w:cs="Times New Roman" w:ascii="Times New Roman" w:hAnsi="Times New Roman"/>
          <w:b/>
          <w:bCs/>
          <w:sz w:val="32"/>
          <w:szCs w:val="32"/>
        </w:rPr>
        <w:t>„Sólyom nevű”</w:t>
      </w:r>
      <w:r>
        <w:rPr>
          <w:rFonts w:cs="Times New Roman" w:ascii="Times New Roman" w:hAnsi="Times New Roman"/>
          <w:sz w:val="32"/>
          <w:szCs w:val="32"/>
        </w:rPr>
        <w:t xml:space="preserve"> drótkötélpálya választható. A szükséges „beülő” felvétele után 1,5 percig tartó szabad átcsúszás a teljesen biztonságos drótkötélen függve. Egyszerre két ember csúszik 80 km/óra sebességgel 150 m magasan a két különálló drótkötélen. A végén biztonságos lassító van. Útközben a csodálatos panoráma és a madarak szárnyalásának érzése vár minket </w:t>
      </w:r>
      <w:r>
        <w:rPr>
          <w:rFonts w:cs="Times New Roman" w:ascii="Times New Roman" w:hAnsi="Times New Roman"/>
          <w:b/>
          <w:bCs/>
          <w:sz w:val="32"/>
          <w:szCs w:val="32"/>
        </w:rPr>
        <w:t>A Magyar kálvária</w:t>
      </w:r>
      <w:r>
        <w:rPr>
          <w:rFonts w:cs="Times New Roman" w:ascii="Times New Roman" w:hAnsi="Times New Roman"/>
          <w:sz w:val="32"/>
          <w:szCs w:val="32"/>
        </w:rPr>
        <w:t xml:space="preserve"> turistaúton lesétálás következik a </w:t>
      </w:r>
      <w:r>
        <w:rPr>
          <w:rFonts w:cs="Times New Roman" w:ascii="Times New Roman" w:hAnsi="Times New Roman"/>
          <w:b/>
          <w:bCs/>
          <w:sz w:val="32"/>
          <w:szCs w:val="32"/>
        </w:rPr>
        <w:t>Zsólyomkai pincesorig</w:t>
      </w:r>
      <w:r>
        <w:rPr>
          <w:rFonts w:cs="Times New Roman" w:ascii="Times New Roman" w:hAnsi="Times New Roman"/>
          <w:sz w:val="32"/>
          <w:szCs w:val="32"/>
        </w:rPr>
        <w:t>. (1,8 km) Innen a szállás 1,7 km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sak libegő le és fel, majd busszal a szállásig önállóan. Kilátópont a hegytetőn.</w:t>
      </w:r>
      <w:r>
        <w:rPr>
          <w:rFonts w:cs="Times New Roman" w:ascii="Times New Roman" w:hAnsi="Times New Roman"/>
          <w:sz w:val="32"/>
          <w:szCs w:val="32"/>
        </w:rPr>
        <w:t xml:space="preserve"> Jó idő esetén látható a Füzéri Vár és Szlovákiára is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Vacsora (étkezési jegy), majd utána esti program később ismertet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28.-án, Szombaton </w:t>
      </w:r>
      <w:r>
        <w:rPr>
          <w:rFonts w:cs="Times New Roman" w:ascii="Times New Roman" w:hAnsi="Times New Roman"/>
          <w:sz w:val="32"/>
          <w:szCs w:val="32"/>
        </w:rPr>
        <w:t xml:space="preserve">a reggeli+hidegcsomag felvétele után a vasútállomásra megyünk. Vonattal utazunk Sárospatakra, Jegyvétel egyénileg, ha szükséges. Megnézzük az </w:t>
      </w:r>
      <w:r>
        <w:rPr>
          <w:rFonts w:cs="Times New Roman" w:ascii="Times New Roman" w:hAnsi="Times New Roman"/>
          <w:b/>
          <w:bCs/>
          <w:sz w:val="32"/>
          <w:szCs w:val="32"/>
        </w:rPr>
        <w:t>Iskolakertet</w:t>
      </w:r>
      <w:r>
        <w:rPr>
          <w:rFonts w:cs="Times New Roman" w:ascii="Times New Roman" w:hAnsi="Times New Roman"/>
          <w:sz w:val="32"/>
          <w:szCs w:val="32"/>
        </w:rPr>
        <w:t xml:space="preserve"> és a szobrainak nagy részét. A </w:t>
      </w:r>
      <w:r>
        <w:rPr>
          <w:rFonts w:cs="Times New Roman" w:ascii="Times New Roman" w:hAnsi="Times New Roman"/>
          <w:b/>
          <w:bCs/>
          <w:sz w:val="32"/>
          <w:szCs w:val="32"/>
        </w:rPr>
        <w:t>Sárospataki Vár múzeumának és tornyának</w:t>
      </w:r>
      <w:r>
        <w:rPr>
          <w:rFonts w:cs="Times New Roman" w:ascii="Times New Roman" w:hAnsi="Times New Roman"/>
          <w:sz w:val="32"/>
          <w:szCs w:val="32"/>
        </w:rPr>
        <w:t xml:space="preserve"> bejárása után ide érkezik a Gumikerekes kisvasút nyitott kocsikkal. Egészen Borsiig megyünk (Szlovákia &gt; személyi igazolvány szükséges). A Magyarország támogatásával újjáépült </w:t>
      </w:r>
      <w:r>
        <w:rPr>
          <w:rFonts w:cs="Times New Roman" w:ascii="Times New Roman" w:hAnsi="Times New Roman"/>
          <w:b/>
          <w:bCs/>
          <w:sz w:val="32"/>
          <w:szCs w:val="32"/>
        </w:rPr>
        <w:t>Rákóczi Kastély</w:t>
      </w:r>
      <w:r>
        <w:rPr>
          <w:rFonts w:cs="Times New Roman" w:ascii="Times New Roman" w:hAnsi="Times New Roman"/>
          <w:sz w:val="32"/>
          <w:szCs w:val="32"/>
        </w:rPr>
        <w:t xml:space="preserve"> megnézése után (belépő Euroban) szintén kisvasúttal utazunk vissza Sátoraljaújhelyre. A </w:t>
      </w:r>
      <w:r>
        <w:rPr>
          <w:rFonts w:cs="Times New Roman" w:ascii="Times New Roman" w:hAnsi="Times New Roman"/>
          <w:b/>
          <w:bCs/>
          <w:sz w:val="32"/>
          <w:szCs w:val="32"/>
        </w:rPr>
        <w:t>Spaten Söröző</w:t>
      </w:r>
      <w:r>
        <w:rPr>
          <w:rFonts w:cs="Times New Roman" w:ascii="Times New Roman" w:hAnsi="Times New Roman"/>
          <w:sz w:val="32"/>
          <w:szCs w:val="32"/>
        </w:rPr>
        <w:t xml:space="preserve"> - ahol letesz a kisvonat - étteremben lesz a vacsorá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e zene, tánc, ének, Most mutasd meg ját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25 június 29.Vasárna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 csapat” </w:t>
      </w:r>
      <w:r>
        <w:rPr>
          <w:rFonts w:cs="Times New Roman" w:ascii="Times New Roman" w:hAnsi="Times New Roman"/>
          <w:sz w:val="32"/>
          <w:szCs w:val="32"/>
        </w:rPr>
        <w:t>a reggeli és szoba átadás után a vasútállomásról Szerencsre indul. Jegyvétel – ha szükséges - egyénileg. Onnan átszállással a cél Abaújszántó &gt; Boldogkőváralja megálló. Itt várják meg a buszos csapat buszát és mennek a vár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 Csapat” </w:t>
      </w:r>
      <w:r>
        <w:rPr>
          <w:rFonts w:cs="Times New Roman" w:ascii="Times New Roman" w:hAnsi="Times New Roman"/>
          <w:sz w:val="32"/>
          <w:szCs w:val="32"/>
        </w:rPr>
        <w:t xml:space="preserve">a reggeli és szoba átadás után meglátogatja Erdőbényén a különleg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oborparkot. Onnan az Aranyos völgyön keresztül megyünk Boldogkőváralj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tt megnézzük mindkét csapattal a Boldogkői várat és a lovagi bemutató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bCs/>
          <w:sz w:val="32"/>
          <w:szCs w:val="32"/>
        </w:rPr>
        <w:t>„A csapat”</w:t>
      </w:r>
      <w:r>
        <w:rPr>
          <w:rFonts w:cs="Times New Roman" w:ascii="Times New Roman" w:hAnsi="Times New Roman"/>
          <w:sz w:val="32"/>
          <w:szCs w:val="32"/>
        </w:rPr>
        <w:t xml:space="preserve"> indul először Göncre, ahol várja az ebéd. Ahogy visszajön a busz a </w:t>
      </w:r>
      <w:r>
        <w:rPr>
          <w:rFonts w:cs="Times New Roman" w:ascii="Times New Roman" w:hAnsi="Times New Roman"/>
          <w:b/>
          <w:bCs/>
          <w:sz w:val="32"/>
          <w:szCs w:val="32"/>
        </w:rPr>
        <w:t>„B csapat”</w:t>
      </w:r>
      <w:r>
        <w:rPr>
          <w:rFonts w:cs="Times New Roman" w:ascii="Times New Roman" w:hAnsi="Times New Roman"/>
          <w:sz w:val="32"/>
          <w:szCs w:val="32"/>
        </w:rPr>
        <w:t xml:space="preserve"> is elindul Göncre ebéd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béd után mindkét csapat részt vesz a gönciekkel való találkozón. Itt lesz beszélgetés velük, ahol a közös túrázás lehetőségeit is megbeszéljü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zene, tánc, éneklés közben különleges „ÁRVERÉST” tartunk, sok meglepetéssel. A búcsúzkodás után két turnusban busszal (6 km) Hidasnémetibe megyünk, ahol az előre megrendelt vasúti kocsiban Budapestig utazunk. Menetjegy egyénileg váltható még az indulás előtt. Helyjegy csoportosan les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részletes programok és árak a mellékletekben találhatóak. Folyamatban van több pályázatunk, mely csökkentheti egyes kiadások mértékét, de addig az eredetit kell figyelembe vennünk. Készült egy összefoglaló is, mely alapján el lehet dönteni a befizetéseket. Az idegenforgalmi adót a 18 év alattiaknak és a 70 év felettieknek nem kell megfizet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 xml:space="preserve">A problémák elkerülése végett a jelentkezés a TUTI Egyesületnél történi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 jelentkezés elfogadása után 5 napon </w:t>
      </w:r>
      <w:r>
        <w:rPr>
          <w:rFonts w:cs="Times New Roman" w:ascii="Times New Roman" w:hAnsi="Times New Roman"/>
          <w:b/>
          <w:bCs/>
          <w:sz w:val="40"/>
          <w:szCs w:val="40"/>
        </w:rPr>
        <w:t>belül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ell a két befizetést megtenni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 szállás költségét a szállásadónak kell fizetni</w:t>
      </w:r>
      <w:r>
        <w:rPr>
          <w:rFonts w:cs="Times New Roman" w:ascii="Times New Roman" w:hAnsi="Times New Roman"/>
          <w:sz w:val="32"/>
          <w:szCs w:val="32"/>
        </w:rPr>
        <w:t>. (mellékle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Georgikon Kollégium Ő adja a számlát is róla egyénileg, vagy csoportos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A többi költséget a TUTI Egyesületnek kell előzetesen átutalni a megadott számlára. Így gyorsítjuk a programok szervezését és megvalósításá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Étkezés, kalandpark programjai, vár belépők, Gumikerekes kisvasút költsé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ülön busz költségei, szervezési és rendezési költségek (például: karszalag és étkezési jegyek, az oda és visszaút helyjegy költségei, stb.) (mellékle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teljes összeg befizetendő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 TUTI Egyesület OTP 11704007-20133542 számlájára   </w:t>
      </w:r>
      <w:r>
        <w:rPr>
          <w:rFonts w:cs="Times New Roman" w:ascii="Times New Roman" w:hAnsi="Times New Roman"/>
          <w:b/>
          <w:bCs/>
          <w:sz w:val="36"/>
          <w:szCs w:val="36"/>
        </w:rPr>
        <w:t>2025 06.10-i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Megjegyzésbe beírandó: ADOM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rjuk a jelentkezéseket minél előbb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Üdvözlettel a Rendezőség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Times New Roman"/>
      <w:color w:val="2F5496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iklub.hu/" TargetMode="External"/><Relationship Id="rId3" Type="http://schemas.openxmlformats.org/officeDocument/2006/relationships/hyperlink" Target="mailto:kbuz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1:00Z</dcterms:created>
  <dc:creator>Károly Buzás</dc:creator>
  <dc:description/>
  <cp:keywords/>
  <dc:language>en-US</dc:language>
  <cp:lastModifiedBy>user</cp:lastModifiedBy>
  <cp:lastPrinted>2025-05-22T11:10:00Z</cp:lastPrinted>
  <dcterms:modified xsi:type="dcterms:W3CDTF">2025-05-26T09:51:00Z</dcterms:modified>
  <cp:revision>2</cp:revision>
  <dc:subject/>
  <dc:title> „Szabados Tamás” Barátságvonat a Zemplénbe 2025</dc:title>
</cp:coreProperties>
</file>